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24.12.218  № 186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»           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126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8 775,6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8 775,6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 189,3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8 775,6 тыс. рублей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 189,3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4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4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 xml:space="preserve">«Развитие инвестиционного потенциала и предпринимательства в городе Кузнецке Пензенской области» </w:t>
      </w:r>
      <w:r>
        <w:rPr>
          <w:sz w:val="28"/>
          <w:szCs w:val="28"/>
        </w:rPr>
        <w:t xml:space="preserve">на 2016-2024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   24.12.218  № 1860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4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342"/>
        <w:gridCol w:w="2143"/>
        <w:gridCol w:w="3029"/>
        <w:gridCol w:w="923"/>
        <w:gridCol w:w="1034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848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  24.12.218  № 1860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4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929"/>
        <w:gridCol w:w="1375"/>
        <w:gridCol w:w="1933"/>
        <w:gridCol w:w="705"/>
        <w:gridCol w:w="414"/>
        <w:gridCol w:w="414"/>
        <w:gridCol w:w="1193"/>
        <w:gridCol w:w="567"/>
        <w:gridCol w:w="719"/>
        <w:gridCol w:w="929"/>
        <w:gridCol w:w="929"/>
        <w:gridCol w:w="817"/>
        <w:gridCol w:w="817"/>
        <w:gridCol w:w="817"/>
        <w:gridCol w:w="817"/>
        <w:gridCol w:w="817"/>
        <w:gridCol w:w="817"/>
      </w:tblGrid>
      <w:tr>
        <w:trPr>
          <w:trHeight w:val="503" w:hRule="atLeast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  24.12.218  № 186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» на 2016-2024 годы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2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 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8-03-22T16:10:00Z</cp:lastPrinted>
  <dcterms:modified xsi:type="dcterms:W3CDTF">2018-12-24T11:54:00Z</dcterms:modified>
  <cp:revision>262</cp:revision>
  <dc:subject/>
  <dc:title/>
</cp:coreProperties>
</file>